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湖北襄投物业管理有限公司物业费预存活动物资采购（电器类）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谈判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，精确到小数点后二位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资格证明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2-01-13T06:53:05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AAC110F164A56853D48CEB37A9895</vt:lpwstr>
  </property>
  <property fmtid="{D5CDD505-2E9C-101B-9397-08002B2CF9AE}" pid="3" name="KSOProductBuildVer">
    <vt:lpwstr>2052-11.1.0.11294</vt:lpwstr>
  </property>
</Properties>
</file>